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627 Tuesday 16 July 2013</w:t>
      </w:r>
    </w:p>
    <w:p>
      <w:pPr>
        <w:pStyle w:val="Normal"/>
        <w:rPr>
          <w:b/>
          <w:b/>
        </w:rPr>
      </w:pPr>
      <w:r>
        <w:rPr>
          <w:b/>
        </w:rPr>
      </w:r>
    </w:p>
    <w:p>
      <w:pPr>
        <w:pStyle w:val="Normal"/>
        <w:jc w:val="center"/>
        <w:rPr/>
      </w:pPr>
      <w:r>
        <w:rPr>
          <w:b/>
          <w:sz w:val="28"/>
          <w:szCs w:val="28"/>
        </w:rPr>
        <w:t>Rights to privacy, and to seek asylum must be respected – Pillay</w:t>
      </w:r>
    </w:p>
    <w:p>
      <w:pPr>
        <w:pStyle w:val="Normal"/>
        <w:rPr/>
      </w:pPr>
      <w:r>
        <w:rPr/>
        <w:t> </w:t>
      </w:r>
      <w:r>
        <w:rPr>
          <w:rFonts w:eastAsia="Times New Roman"/>
        </w:rPr>
        <w:t xml:space="preserve"> </w:t>
      </w:r>
    </w:p>
    <w:p>
      <w:pPr>
        <w:pStyle w:val="Normal"/>
        <w:rPr/>
      </w:pPr>
      <w:r>
        <w:rPr/>
        <w:t>Geneva, 15 Jul (Kanaga Raja) -- The United Nations High Commissioner for Human Rights, Ms Navi Pillay, speaking on the situation of Edward Snowden, the whistleblower who recently outed the US National Security Agency's massive spying activities worldwide, has stressed the importance of ensuring respect for the right to privacy, as well as the internationally guaranteed right to seek asylum.</w:t>
      </w:r>
    </w:p>
    <w:p>
      <w:pPr>
        <w:pStyle w:val="Normal"/>
        <w:rPr/>
      </w:pPr>
      <w:r>
        <w:rPr/>
        <w:t> </w:t>
      </w:r>
    </w:p>
    <w:p>
      <w:pPr>
        <w:pStyle w:val="Normal"/>
        <w:rPr/>
      </w:pPr>
      <w:r>
        <w:rPr/>
        <w:t>In a news release dated 12 July, Ms Pillay said that Snowden's situation and the alleged large-scale violations of the right of privacy by surveillance programmes raise a number of important international human rights issues which need to be addressed.</w:t>
      </w:r>
    </w:p>
    <w:p>
      <w:pPr>
        <w:pStyle w:val="Normal"/>
        <w:rPr/>
      </w:pPr>
      <w:r>
        <w:rPr/>
        <w:t> </w:t>
      </w:r>
    </w:p>
    <w:p>
      <w:pPr>
        <w:pStyle w:val="Normal"/>
        <w:rPr/>
      </w:pPr>
      <w:r>
        <w:rPr/>
        <w:t>[According to an IPS news story by Thalif Deen dated 11 July, the Bolivian, Cuban, Ecuadorean, Nicaraguan and Venezuelan ambassadors had met with UN Secretary-General Ban Ki-Moon on 9 July to formally protest the violation of the Bolivian President's diplomatic immunity when his plane was denied the airspace of several European countries (on apparent rumours that Snowden was on board). Following this meeting, Ban had issued a statement saying that "a head of state and his or her aircraft enjoy immunity and inviolability."</w:t>
      </w:r>
    </w:p>
    <w:p>
      <w:pPr>
        <w:pStyle w:val="Normal"/>
        <w:rPr/>
      </w:pPr>
      <w:r>
        <w:rPr/>
        <w:t> </w:t>
      </w:r>
    </w:p>
    <w:p>
      <w:pPr>
        <w:pStyle w:val="Normal"/>
        <w:rPr/>
      </w:pPr>
      <w:r>
        <w:rPr/>
        <w:t>[According to the IPS news story of 11 July, the Non-Aligned Movement (NAM) had also issued a statement that expressed its "deep concern over the flagrant violation of the diplomatic immunity" of a sitting head of state.</w:t>
      </w:r>
    </w:p>
    <w:p>
      <w:pPr>
        <w:pStyle w:val="Normal"/>
        <w:rPr/>
      </w:pPr>
      <w:r>
        <w:rPr/>
        <w:t> </w:t>
      </w:r>
    </w:p>
    <w:p>
      <w:pPr>
        <w:pStyle w:val="Normal"/>
        <w:rPr/>
      </w:pPr>
      <w:r>
        <w:rPr/>
        <w:t>[A comment article by Chakravarthi Raghavan titled "Snowden, NSA and ever-changing US narrative", posted on www. sunsonline.org on 10 July evening, had made references to Mr Ban's earlier private comments on the Snowden affair to members of Iceland's Parliament in Reykjavik on 3 July, as well as noted the UN High Commissioner's silence to date on the violation of Snowden's fundamental human right to seek and obtain asylum without interference. The news release citing Ms Pillay's remarks on the Snowden affair was issued at 19.50 on Friday 12 July (when most media personnel at the UN here had already left and gone home!)]</w:t>
      </w:r>
    </w:p>
    <w:p>
      <w:pPr>
        <w:pStyle w:val="Normal"/>
        <w:rPr/>
      </w:pPr>
      <w:r>
        <w:rPr/>
        <w:t> </w:t>
      </w:r>
    </w:p>
    <w:p>
      <w:pPr>
        <w:pStyle w:val="Normal"/>
        <w:rPr/>
      </w:pPr>
      <w:r>
        <w:rPr/>
        <w:t>In the news release dated 12 July, Ms Pillay said: "Without prejudging the validity of any asylum claim by Snowden, I appeal to all States to respect the internationally guaranteed right to seek asylum, in accordance with Article 14 of the Universal Declaration [of Human Rights] and Article 1 of the UN Convention relating to the status of Refugees, and to make any such determination in accordance with their international legal obligations."</w:t>
      </w:r>
    </w:p>
    <w:p>
      <w:pPr>
        <w:pStyle w:val="Normal"/>
        <w:rPr/>
      </w:pPr>
      <w:r>
        <w:rPr/>
        <w:t> </w:t>
      </w:r>
    </w:p>
    <w:p>
      <w:pPr>
        <w:pStyle w:val="Normal"/>
        <w:rPr/>
      </w:pPr>
      <w:r>
        <w:rPr/>
        <w:t>"While concerns about national security and criminal activity may justify the exceptional and narrowly-tailored use of surveillance programmes, surveillance without adequate safeguards to protect the right to privacy actually risk impacting negatively on the enjoyment of human rights and fundamental freedoms," the High Commissioner said.</w:t>
      </w:r>
    </w:p>
    <w:p>
      <w:pPr>
        <w:pStyle w:val="Normal"/>
        <w:rPr/>
      </w:pPr>
      <w:r>
        <w:rPr/>
        <w:t> </w:t>
      </w:r>
    </w:p>
    <w:p>
      <w:pPr>
        <w:pStyle w:val="Normal"/>
        <w:rPr/>
      </w:pPr>
      <w:r>
        <w:rPr/>
        <w:t>"Both Article 12 of the Universal Declaration of Human Rights and Article 17 of the International Covenant on Civil and Political Rights state that no one shall be subjected to arbitrary interference with one's privacy, family, home or correspondence, and that everyone has the right to the protection of the law against such interference or attacks," Ms Pillay stressed.</w:t>
      </w:r>
    </w:p>
    <w:p>
      <w:pPr>
        <w:pStyle w:val="Normal"/>
        <w:rPr/>
      </w:pPr>
      <w:r>
        <w:rPr/>
        <w:t> </w:t>
      </w:r>
    </w:p>
    <w:p>
      <w:pPr>
        <w:pStyle w:val="Normal"/>
        <w:rPr/>
      </w:pPr>
      <w:r>
        <w:rPr/>
        <w:t>"People need to be confident that their private communications are not being unduly scrutinised by the State," the High Commissioner further said, adding that: "The right to privacy, the right to access to information and freedom of expression are closely linked. The public has the democratic right to take part in the public affairs and this right cannot be effectively exercised by solely relying on authorized information".</w:t>
      </w:r>
    </w:p>
    <w:p>
      <w:pPr>
        <w:pStyle w:val="Normal"/>
        <w:rPr/>
      </w:pPr>
      <w:r>
        <w:rPr/>
        <w:t> </w:t>
      </w:r>
    </w:p>
    <w:p>
      <w:pPr>
        <w:pStyle w:val="Normal"/>
        <w:rPr/>
      </w:pPr>
      <w:r>
        <w:rPr/>
        <w:t>"Snowden's case has shown the need to protect persons disclosing information on matters that have implications for human rights, as well as the importance of ensuring respect for the right to privacy," Ms Pillay said, underscoring that "National legal systems must ensure that there are adequate avenues for individuals disclosing violations of human rights to express their concern without fear of reprisals."</w:t>
      </w:r>
    </w:p>
    <w:p>
      <w:pPr>
        <w:pStyle w:val="Normal"/>
        <w:rPr/>
      </w:pPr>
      <w:r>
        <w:rPr/>
        <w:t> </w:t>
      </w:r>
    </w:p>
    <w:p>
      <w:pPr>
        <w:pStyle w:val="Normal"/>
        <w:rPr/>
      </w:pPr>
      <w:r>
        <w:rPr/>
        <w:t>The news release cited former UN Special Rapporteur on the promotion and protection of human rights and fundamental freedoms while countering terrorism, Martin Scheinin, as stating: "reliable factual information about serious human rights violations by an intelligence agency is most likely to come from within the agency itself. In these cases, the public interest in disclosure outweighs the public interest in non-disclosure. Such whistleblowers should firstly be protected from legal reprisals and disciplinary action when disclosing unauthorised information."</w:t>
      </w:r>
    </w:p>
    <w:p>
      <w:pPr>
        <w:pStyle w:val="Normal"/>
        <w:rPr/>
      </w:pPr>
      <w:r>
        <w:rPr/>
        <w:t> </w:t>
      </w:r>
    </w:p>
    <w:p>
      <w:pPr>
        <w:pStyle w:val="Normal"/>
        <w:rPr/>
      </w:pPr>
      <w:r>
        <w:rPr/>
        <w:t>The news release noted that the UN Declaration on the Right and Responsibility of Individuals, Groups and Organs of Society to Promote and Protect Universally Recognized Human Rights and Fundamental Freedoms contains important provisions for the protection of the right to defend human rights.</w:t>
      </w:r>
    </w:p>
    <w:p>
      <w:pPr>
        <w:pStyle w:val="Normal"/>
        <w:rPr/>
      </w:pPr>
      <w:r>
        <w:rPr/>
        <w:t> </w:t>
      </w:r>
    </w:p>
    <w:p>
      <w:pPr>
        <w:pStyle w:val="Normal"/>
        <w:rPr/>
      </w:pPr>
      <w:r>
        <w:rPr/>
        <w:t xml:space="preserve">Those who reveal information that they reasonably believe to indicate the commission of human rights violations are entitled to such protection, it said. </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5:00Z</dcterms:created>
  <dc:creator> </dc:creator>
  <dc:description/>
  <cp:keywords/>
  <dc:language>en-US</dc:language>
  <cp:lastModifiedBy> </cp:lastModifiedBy>
  <dcterms:modified xsi:type="dcterms:W3CDTF">2013-07-18T06:35:00Z</dcterms:modified>
  <cp:revision>2</cp:revision>
  <dc:subject/>
  <dc:title>----- Original Message ----- </dc:title>
</cp:coreProperties>
</file>